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rbów Stary, 17.08.2021r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dzielonymi w dniu 17.08.2021r. odpowiedzi na pytania potencjalnych oferentów, Zamawiający zmienia w Zapytaniu ofertowym następujące opisy (zaznaczono kolorem czerwonym wersję po zmianie). W związku z udzielonymi odpowiedziami Zamawiający wydłużył termin składania ofert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>ZAPYTANIE OFERTOWE nr 4/202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4"/>
          <w:szCs w:val="22"/>
        </w:rPr>
      </w:pPr>
      <w:r>
        <w:rPr>
          <w:rFonts w:cs="Arial" w:ascii="Calibri" w:hAnsi="Calibri"/>
          <w:b/>
          <w:bCs/>
          <w:sz w:val="14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ące realizac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" w:name="_Hlk507325845"/>
      <w:r>
        <w:rPr>
          <w:rFonts w:cs="Calibri" w:ascii="Calibri" w:hAnsi="Calibri"/>
          <w:sz w:val="22"/>
          <w:szCs w:val="22"/>
        </w:rPr>
        <w:t>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2" w:name="_Hlk79557100"/>
      <w:bookmarkStart w:id="3" w:name="_Hlk65654452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Dostawa i montaż wyposażenia pracowni informatycznej w ramach projektu </w:t>
      </w:r>
      <w:bookmarkEnd w:id="2"/>
      <w:r>
        <w:rPr>
          <w:rFonts w:cs="Calibri" w:ascii="Calibri" w:hAnsi="Calibri"/>
          <w:b/>
          <w:bCs/>
          <w:sz w:val="22"/>
          <w:szCs w:val="22"/>
        </w:rPr>
        <w:t>pn. „Podnoszenie efektywności kształcenia w Szkole Podstawowej w Garbowie Starym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Sprawne usługi publicz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Działanie 7.4 „</w:t>
      </w:r>
      <w:r>
        <w:rPr>
          <w:rFonts w:cs="Calibri" w:ascii="Calibri" w:hAnsi="Calibri"/>
          <w:sz w:val="22"/>
          <w:szCs w:val="22"/>
        </w:rPr>
        <w:t xml:space="preserve">Rozwój infrastruktury edukacyjnej </w:t>
        <w:br/>
        <w:t>i szkoleniowej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</w:t>
      </w:r>
    </w:p>
    <w:p>
      <w:pPr>
        <w:pStyle w:val="Bezodstpw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  <w:bookmarkEnd w:id="3"/>
    </w:p>
    <w:p>
      <w:pPr>
        <w:pStyle w:val="Normal"/>
        <w:numPr>
          <w:ilvl w:val="0"/>
          <w:numId w:val="3"/>
        </w:numPr>
        <w:spacing w:lineRule="atLeast" w:line="300" w:before="0" w:after="160"/>
        <w:contextualSpacing/>
        <w:rPr>
          <w:rFonts w:ascii="Calibri" w:hAnsi="Calibri" w:eastAsia="Times New Roman" w:cs="Calibri"/>
          <w:b/>
          <w:b/>
          <w:bCs/>
          <w:color w:val="1A1A1A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1A1A1A"/>
          <w:sz w:val="22"/>
          <w:szCs w:val="22"/>
          <w:lang w:eastAsia="pl-PL"/>
        </w:rPr>
        <w:t xml:space="preserve">Komputer przenośny z oprogramowaniem – 15 szt. o następujących minimalnych parametrach: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indows 10 Pro, 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>Windows Pro Education</w:t>
      </w:r>
      <w:r>
        <w:rPr>
          <w:rFonts w:cs="Calibri" w:ascii="Calibri" w:hAnsi="Calibri"/>
          <w:sz w:val="22"/>
          <w:szCs w:val="22"/>
          <w:lang w:eastAsia="pl-PL"/>
        </w:rPr>
        <w:t xml:space="preserve"> lub równoważny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6" w:before="0" w:after="1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mag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puszcza się, aby oprogramowanie systemowe było zainstalowane przez Oferenta (nie przez producenta komputera)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 Sposób przygotowania i złożenia oferty</w:t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5. Ofertę należy złożyć do dnia </w:t>
      </w: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  <w:t>23 sierpnia 2021r. do godz. 9:00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siedzibie Zamawiającego,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zesyłką pocztową/kurierem,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oprzez stronę baza konkurencyjności  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https://bazakonkurencyjnosci.funduszeeuropejskie.gov.pl/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6"/>
          <w:szCs w:val="22"/>
        </w:rPr>
      </w:pPr>
      <w:r>
        <w:rPr>
          <w:rFonts w:cs="Arial" w:ascii="Calibri" w:hAnsi="Calibri"/>
          <w:bCs/>
          <w:sz w:val="6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EDUKACYJNE IMIENIA ZAWISZY CZARNEGO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bów Stary 82, 27-620 Dwikozy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pertę należy oznakować napisem o treści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 „</w:t>
            </w:r>
            <w:bookmarkStart w:id="4" w:name="_Hlk6565478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tawa i montaż wyposażenia pracowni informatycznej w ramach projektu </w:t>
            </w:r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n. „Podnoszenie efektywności kształcenia w Szkole Podstawowej w Garbowie Starym”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  <w:bookmarkStart w:id="5" w:name="_Hlk4311337"/>
      <w:bookmarkStart w:id="6" w:name="_Hlk4311337"/>
      <w:bookmarkEnd w:id="6"/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racował: Rafał Graczkowsk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7" w:name="_Hlk4311337"/>
      <w:bookmarkStart w:id="8" w:name="_Hlk4311337"/>
      <w:bookmarkEnd w:id="8"/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bookmarkStart w:id="9" w:name="_Hlk4311893"/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y: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/-/ Agata Sadowska – prezes</w:t>
      </w:r>
    </w:p>
    <w:p>
      <w:pPr>
        <w:pStyle w:val="Normal"/>
        <w:autoSpaceDE w:val="false"/>
        <w:ind w:left="5664" w:hanging="0"/>
        <w:jc w:val="both"/>
        <w:rPr/>
      </w:pPr>
      <w:bookmarkStart w:id="10" w:name="_Hlk4311893"/>
      <w:r>
        <w:rPr>
          <w:rFonts w:cs="Arial" w:ascii="Calibri" w:hAnsi="Calibri"/>
          <w:bCs/>
          <w:sz w:val="22"/>
          <w:szCs w:val="22"/>
        </w:rPr>
        <w:t xml:space="preserve">/-/ Marzena Kuraś – skarbnik </w:t>
      </w:r>
      <w:bookmarkEnd w:id="10"/>
    </w:p>
    <w:sectPr>
      <w:headerReference w:type="default" r:id="rId2"/>
      <w:type w:val="nextPage"/>
      <w:pgSz w:w="11906" w:h="16838"/>
      <w:pgMar w:left="1417" w:right="1417" w:gutter="0" w:header="708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1" w:name="_Hlk513531827"/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sz w:val="22"/>
      <w:szCs w:val="21"/>
    </w:rPr>
  </w:style>
  <w:style w:type="character" w:styleId="Hgkelc">
    <w:name w:val="hgkelc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5:00Z</dcterms:created>
  <dc:creator>Aneta Cieślak</dc:creator>
  <dc:description/>
  <cp:keywords/>
  <dc:language>en-US</dc:language>
  <cp:lastModifiedBy>Rafał Graczkowski</cp:lastModifiedBy>
  <cp:lastPrinted>2021-08-11T12:35:00Z</cp:lastPrinted>
  <dcterms:modified xsi:type="dcterms:W3CDTF">2021-08-17T08:55:00Z</dcterms:modified>
  <cp:revision>93</cp:revision>
  <dc:subject/>
  <dc:title/>
</cp:coreProperties>
</file>